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1"/>
      </w:tblGrid>
      <w:tr>
        <w:trPr>
          <w:trHeight w:val="14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ом ГБУ ДО РО «Ступени успеха»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-од от 01 октября 2019 год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сихологической служб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бюджетного учрежд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 Ростов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гиональный центр выявления и поддержки одаренных дет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упени успеха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организационно-методическую основу деятельности Психологической службы </w:t>
      </w:r>
      <w:r>
        <w:rPr>
          <w:bCs/>
          <w:color w:val="000000"/>
          <w:sz w:val="28"/>
          <w:szCs w:val="28"/>
        </w:rPr>
        <w:t xml:space="preserve">государственного бюджетного учреждения дополнительного образования Ростовской области «Региональный центр выявления и поддержки одаренных детей «Ступени успеха» </w:t>
      </w:r>
      <w:r>
        <w:rPr>
          <w:sz w:val="28"/>
          <w:szCs w:val="28"/>
        </w:rPr>
        <w:t xml:space="preserve">(далее –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>) и является основой ее формирования и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Психологическая служба является структурным подразделением </w:t>
      </w:r>
      <w:r>
        <w:rPr>
          <w:bCs/>
          <w:color w:val="000000"/>
          <w:sz w:val="28"/>
          <w:szCs w:val="28"/>
        </w:rPr>
        <w:t>государственного бюджетного учреждения дополнительного образования Ростовской области «Региональный центр выявления и поддержки одаренных детей «Ступени успех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 Полное наименование Психологической службы: </w:t>
      </w:r>
      <w:r>
        <w:rPr>
          <w:sz w:val="28"/>
          <w:szCs w:val="28"/>
        </w:rPr>
        <w:t xml:space="preserve">Психологическая служба </w:t>
      </w:r>
      <w:r>
        <w:rPr>
          <w:bCs/>
          <w:color w:val="000000"/>
          <w:sz w:val="28"/>
          <w:szCs w:val="28"/>
        </w:rPr>
        <w:t>государственного бюджетного учреждения дополнительного образования Ростовской области «Региональный центр выявления и поддержки одаренных детей «Ступени успеха»; сокращенное наименование ПС ГБУ ДО РО «Ступени успех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 В своей деятельности ПС ГБУ ДО РО «Ступени успеха» руководствуется Конституцией Российской Федерации, Федеральным законом от 29.12.2012г. №273 ФЗ «Об образовании в Российской Федерации», положением о службе практической психологии в системе Министерства образования Российской Федерации, утвержденным приказом Минобразования РФ от 22.10.1999г. №636, </w:t>
      </w:r>
      <w:r>
        <w:rPr>
          <w:sz w:val="28"/>
          <w:szCs w:val="28"/>
        </w:rPr>
        <w:t xml:space="preserve">«Концепцией развития дополнительного образования детей», утвержденной распоряжением Правительства Российской Федерации от 04.09.2014  № 1726-р, приказом Министерства общего и профессионального образования Ростовской области от 24.03.2015 г. №163 «Об утверждении базового компонента деятельности педагога-психолога образовательных организаций Ростовской области», Приказом Министерства труда и социальной защиты Российской Федерации от 24.07.2015г. №514 «Об утверждении профессионального стандарта «Педагог-психолог (Психолог в сфере образования)», Положением о службе практической психологии в системе образования Ростовской области (приложение к приказу Министерства общего и профессионального образования Ростовской области от 04.02.11 №57), локальными актами </w:t>
      </w:r>
      <w:r>
        <w:rPr>
          <w:bCs/>
          <w:color w:val="000000"/>
          <w:sz w:val="28"/>
          <w:szCs w:val="28"/>
        </w:rPr>
        <w:t>государственного бюджетного учреждения дополнительного образования Ростовской области «Региональный центр выявления и поддержки одаренных детей «Ступени успеха», в том числе Уставом, настоящим Положение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уководство деятельностью специалистов </w:t>
      </w:r>
      <w:r>
        <w:rPr>
          <w:bCs/>
          <w:color w:val="000000"/>
          <w:sz w:val="28"/>
          <w:szCs w:val="28"/>
        </w:rPr>
        <w:t xml:space="preserve">ПС ГБУ ДО РО «Ступени успеха» </w:t>
      </w:r>
      <w:r>
        <w:rPr>
          <w:sz w:val="28"/>
          <w:szCs w:val="28"/>
        </w:rPr>
        <w:t xml:space="preserve">осуществляется по административной линии директором учреждения, по профессиональной линии руководителем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</w:t>
      </w:r>
      <w:r>
        <w:rPr>
          <w:bCs/>
          <w:color w:val="000000"/>
          <w:sz w:val="28"/>
          <w:szCs w:val="28"/>
        </w:rPr>
        <w:t xml:space="preserve"> ГБУ ДО РО «Ступени успеха» обеспечивает психологическое сопровождение обучающихся и сотрудников ГБУ ДО РО «Ступени успеха», а также родителей (законных представителей) обучающихся, по вопросам, связанным с воспитанием и развитием детей, обучающихся в ГБУ ДО РО «Ступени успеха», а также участвует в обучении и развитии сотрудников ГБУ ДО РО «Ступени успеха», в разработке стратегий развития учрежд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 ЦЕЛИ И ЗАДАЧИ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ь </w:t>
      </w:r>
      <w:r>
        <w:rPr>
          <w:bCs/>
          <w:color w:val="000000"/>
          <w:sz w:val="28"/>
          <w:szCs w:val="28"/>
        </w:rPr>
        <w:t xml:space="preserve">ПС ГБУ ДО РО «Ступени успеха»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</w:t>
      </w:r>
      <w:r>
        <w:rPr>
          <w:sz w:val="28"/>
          <w:szCs w:val="28"/>
        </w:rPr>
        <w:t xml:space="preserve"> психологическое сопровождение деятельности учреждения, </w:t>
      </w:r>
      <w:r>
        <w:rPr>
          <w:color w:val="000000"/>
          <w:sz w:val="28"/>
          <w:szCs w:val="28"/>
        </w:rPr>
        <w:t>создание условий для полноценного развития обучающихся, сохранения их здоровья, содействие в успешной социальной адаптации, разрешение проблем в поведении, общении,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 Задачи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ступной и систематической психологической помощи обучаю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йствие личностному и интеллектуальному развитию обучающихся, развитие у них способности к самоопределению и само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филактика и преодоление отклонений в социальном развит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родителей и педагогов в воспитательном и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йствие гармонизации социально-психологического климата в </w:t>
      </w:r>
      <w:r>
        <w:rPr>
          <w:color w:val="000000"/>
          <w:sz w:val="28"/>
          <w:szCs w:val="28"/>
        </w:rPr>
        <w:t>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социальной ситуации в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142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аспространению и внедрению в практику образования достижений психологической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ОРГАНИЗАЦИОННАЯ СТРУКТУРА СЛ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пециалисты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 xml:space="preserve"> являются равноправными членами педагогического коллектива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состав </w:t>
      </w:r>
      <w:r>
        <w:rPr>
          <w:bCs/>
          <w:color w:val="000000"/>
          <w:sz w:val="28"/>
          <w:szCs w:val="28"/>
        </w:rPr>
        <w:t>ПС ГБУ ДО РО «Ступени успеха» входят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-психологи </w:t>
      </w:r>
      <w:r>
        <w:rPr>
          <w:bCs/>
          <w:color w:val="000000"/>
          <w:sz w:val="28"/>
          <w:szCs w:val="28"/>
        </w:rPr>
        <w:t>ГБУ ДО РО «Ступени успех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уководитель </w:t>
      </w:r>
      <w:r>
        <w:rPr>
          <w:bCs/>
          <w:color w:val="000000"/>
          <w:sz w:val="28"/>
          <w:szCs w:val="28"/>
        </w:rPr>
        <w:t>ПС ГБУ ДО РО «Ступени успеха» назначается директором ГБУ ДО РО «Ступени успеха» из числа ведущих сотрудников ПС ГБУ ДО РО «Ступени успеха», имеющих стаж работы по специальности не менее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 Деятельность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 xml:space="preserve"> осуществляется специалистами, имеющими высшее психологическое образование (специалитет или магистрату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Назначение на должность педагога-психолога должно определять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 Для организации работы специалистов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 xml:space="preserve"> создается психологический кабинет (кабинеты). Кабинет должен быть размещен в отдельном помещении, обеспечивающем необходимые условия для проведения различных видов работы с детьми и взрослыми, и оснащен соответствующим оборудованием: набором психологических, педагогических методик, аппаратурой для диагностики, бланками методик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 Реорганизация или ликвидация </w:t>
      </w:r>
      <w:r>
        <w:rPr>
          <w:bCs/>
          <w:color w:val="000000"/>
          <w:sz w:val="28"/>
          <w:szCs w:val="28"/>
        </w:rPr>
        <w:t xml:space="preserve">ПС ГБУ ДО РО «Ступени успеха» осуществляется приказом директора ГБУ ДО РО на основании решения Педагогического совет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ОСНОВНЫЕ ВИДЫ ДЕЯТЕЛЬНОСТИ СЛУЖБ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 Психологическое просвещение – приобщение обучающихся, их родителей (законных представителей), сотрудников </w:t>
      </w:r>
      <w:r>
        <w:rPr>
          <w:bCs/>
          <w:color w:val="000000"/>
          <w:sz w:val="28"/>
          <w:szCs w:val="28"/>
        </w:rPr>
        <w:t>ГБУ ДО РО «Ступени успеха» к знаниям практической психолог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 Психологическая профилактика – создание условий для полноценного психологического развития обучающихся, своевременное предупреждение возможных нарушений в становлении личности и интеллек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 Психологическая диагнос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ологического статуса обучающихся для выявления «групп риска», консультативных задач, совершенствования образовательного и воспитательного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, закономерностей, специфики обучения и развития одаренных детей с целью формирования научной базы, систематизации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личностного и профессионального потенциала сотрудников, выявление кадрового потенциала внутри коллектива, взаимоотношений в коллективе (проводится руководителем ПС ГБУ ДО РО «Ступени успех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4 Психологическое консультирование – оперативное оказание информационной и психологической помощ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учающимся по их запросу (конкретизируем?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трудникам ГБУ ДО РО «Ступени успеха» по вопросам повышения их профессионального мастерства, взаимодействия с обучающимися, повышения эффективности образовательного 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обучающихся в ПС ГБУ ДО РО «Ступени успеха» по вопросам, связанным с обучением и воспитанием детей, обучающихся в ГБУ ДО РО «Ступени успех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5 Развивающая и коррекционная работа – помощь в </w:t>
      </w:r>
      <w:r>
        <w:rPr>
          <w:sz w:val="28"/>
          <w:szCs w:val="28"/>
        </w:rPr>
        <w:t xml:space="preserve">психическом развитии и становлении личности обучающихся, реализация возрастных и индивидуальных возможностей развития несовершеннолетних, их личностный ро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Организационно-методическая работа – оформление отчетной документации, планирование и анализ деятельности, подготовка программ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РАВА И ОБЯЗАННОСТИ РУКОВОДИТЕЛЯ </w:t>
      </w:r>
      <w:r>
        <w:rPr>
          <w:b/>
          <w:bCs/>
          <w:color w:val="000000"/>
          <w:sz w:val="28"/>
          <w:szCs w:val="28"/>
        </w:rPr>
        <w:t xml:space="preserve">ПС ГБУ ДО РО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упени успех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 Руководитель ПС ГБУ ДО РО «Ступени успеха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организацию деятельности ПС ГБУ ДО РО «Ступени успеха», ее планирование и контроль, анализ результатов деятельности ПС ГБУ ДО РО «Ступени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, эффективность и целевое использование имущества, закрепленного за ПС ГБУ ДО РО «Ступени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развитию и совершенствованию деятельности ПС ГБУ ДО РО «Ступени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и здоровые условия работы сотрудникам ПС ГБУ ДО РО «Ступени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сотрудниками ПС ГБУ ДО РО «Ступени успеха» правил и норм охраны труда, техники безопасности и правил внутренне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в установленные сроки запланирован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ставление и своевременное предоставление отчетности о деятельности ПС ГБУ ДО РО «Ступени успех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 Руководитель ПС ГБУ ДО РО «Ступени успеха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развитию ПС ГБУ ДО РО «Ступени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вовать в организации и реализации научно-исследовательских и учебно-методических мероприятий на базе ГБУ ДО РО «Ступени успех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трудничество со всеми структурными подразделениями ГБУ ДО РО «Ступени успе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АВА И ОБЯЗАННОСТИ ПЕДАГОГА-ПСИХОЛОГА </w:t>
      </w:r>
      <w:r>
        <w:rPr>
          <w:b/>
          <w:bCs/>
          <w:color w:val="000000"/>
          <w:sz w:val="28"/>
          <w:szCs w:val="28"/>
        </w:rPr>
        <w:t>ПС ГБУ ДО РО «Ступени успех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1 Педагог-психолог ПС ГБУ ДО РО «Ступени успеха» несет персональную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протоколов обследований, документации ПС ГБУ ДО РО «Ступени успеха» в соответствии с формами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 Педагог-психолог </w:t>
      </w:r>
      <w:r>
        <w:rPr>
          <w:bCs/>
          <w:color w:val="000000"/>
          <w:sz w:val="28"/>
          <w:szCs w:val="28"/>
        </w:rPr>
        <w:t>ПС ГБУ ДО РО «Ступени успеха»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ции, не брать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й профессиональный уровень, изучая новейшие достижения психологической науки и практики, знать основы возрастной, педагогической псих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овременные научно обоснованные методы диагностической, развивающей, психокоррекционной и психопрофилактическ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шении всех вопросов исходить из интересов ребенка, задач его полноценного психического и 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и достаточную помощь педагогическому коллективу в решении основных проблем образовательного и воспитательного процессов, оказывать необходимую и возможную помощь обучающимся в решении их индивидуальных проблем, содействовать развитию психологической грамотности родителей (законных представителей) в вопросах обучения и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меющейся информации, не распространять сведения, полученные в результате психодиагностической и консультативной работы, кроме случаев выявления суицидальных намерений у обучающихся и предоставления данных по решению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сти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 В своей </w:t>
      </w:r>
      <w:r>
        <w:rPr>
          <w:bCs/>
          <w:color w:val="000000"/>
          <w:sz w:val="28"/>
          <w:szCs w:val="28"/>
        </w:rPr>
        <w:t>деятельности</w:t>
      </w:r>
      <w:r>
        <w:rPr>
          <w:sz w:val="28"/>
          <w:szCs w:val="28"/>
        </w:rPr>
        <w:t xml:space="preserve"> педагог-психолог </w:t>
      </w:r>
      <w:r>
        <w:rPr>
          <w:bCs/>
          <w:color w:val="000000"/>
          <w:sz w:val="28"/>
          <w:szCs w:val="28"/>
        </w:rPr>
        <w:t>ПС ГБУ ДО РО «Ступени успеха»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кращенную рабочую неделю – 36 рабочих часов в недел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рофессиональных льгот и гарантий, предусмотренных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со стороны администрации учреждения, необходимых для успешного выполнения профессиональ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ся от выполнения распоряжений администрации в тех случаях, когда эти распоряжения противоречат профессиональным этическим принципам их деятельности, определяемым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чреждениях образования групповые и индивидуальные обследования, направленные на решение конкретных вопросов процесса образования, воспитания и развития лич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обобщением имеющегося опыта своей работы в научных и научно-популярных газетах, журналах и п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лучае необходимости через руководство с ходатайствами в соответствующие организации по вопросам, связанным с помощью обучаю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6:00Z</dcterms:created>
  <dc:creator>Dpish</dc:creator>
  <dc:description/>
  <cp:keywords/>
  <dc:language>en-US</dc:language>
  <cp:lastModifiedBy>Светлана Петровна Сычикова</cp:lastModifiedBy>
  <cp:lastPrinted>2019-10-04T11:32:00Z</cp:lastPrinted>
  <dcterms:modified xsi:type="dcterms:W3CDTF">2019-10-04T08:33:00Z</dcterms:modified>
  <cp:revision>4</cp:revision>
  <dc:subject/>
  <dc:title>Положение о психологической службе   МОУДОД «ЦДТ»</dc:title>
</cp:coreProperties>
</file>